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rPr>
        <w:t>Abstract</w:t>
      </w:r>
      <w:r>
        <w:rPr>
          <w:rFonts w:cs="Arial" w:ascii="Arial" w:hAnsi="Arial"/>
          <w:b/>
          <w:szCs w:val="24"/>
        </w:rPr>
        <w:t xml:space="preserve">    </w:t>
      </w:r>
      <w:r>
        <w:rPr/>
        <w:t>In 1996, the Legislature enacted the Lake Apopka Restoration Act, Section 373.461, Florida Statutes, to provide that the St. Johns River Water Management District (District) accelerate the restoration of the Lake Apopka Basin by acquiring certain agricultural lands impacting Lake Apopka, along with their related facilities.  In the fall of 1998, the North Shore Restoration Area (NSRA) became shallowly flooded due to the termination of pumping of the fields and rainfall.  Unfortunately, fish-eating birds associated with the NSRA died in significant numbers during the fall of 1998 and winter of 1999.  The United States Fish and Wildlife Service (USFWS) released a statement in February 1999 indicating their opinion that the cause of the bird deaths was organochlorine pesticide (OCP) poisoning.  The District proceeded with an investigation into alternative remediation techniques to reduce the exposure of avian species to OCPs within an approximately 8,000-acre area.  The most feasible remedial option was an inversion technique that uses four 52-inch disk blades on a Baker Plow to invert the top 10 inches of OCP contaminated soil into a ~3.5 ft furrow, ultimately creating an in-situ capping.  Inversion of approximately 4,000 acres was completed in May 2009. Reductions of OCPs within the inverted fields averaged 68%.</w:t>
      </w:r>
    </w:p>
    <w:p>
      <w:pPr>
        <w:pStyle w:val="Normal"/>
        <w:rPr>
          <w:rFonts w:ascii="Arial" w:hAnsi="Arial" w:cs="Arial"/>
          <w:b/>
          <w:b/>
          <w:szCs w:val="24"/>
        </w:rPr>
      </w:pPr>
      <w:r>
        <w:rPr>
          <w:rFonts w:cs="Arial" w:ascii="Arial" w:hAnsi="Arial"/>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53:00Z</dcterms:created>
  <dc:creator>cgbrown</dc:creator>
  <dc:description/>
  <cp:keywords/>
  <dc:language>en-US</dc:language>
  <cp:lastModifiedBy>cgbrown</cp:lastModifiedBy>
  <dcterms:modified xsi:type="dcterms:W3CDTF">2009-06-09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RE_TEXT">
    <vt:lpwstr>COMPARE_TEXT</vt:lpwstr>
  </property>
  <property fmtid="{D5CDD505-2E9C-101B-9397-08002B2CF9AE}" pid="3" name="SIGN_FLAG">
    <vt:lpwstr>SIGN_FLAG</vt:lpwstr>
  </property>
</Properties>
</file>